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90"/>
      </w:tblGrid>
      <w:tr>
        <w:trPr>
          <w:trHeight w:val="1990" w:hRule="atLeast"/>
        </w:trPr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AR" w:eastAsia="en-US"/>
              </w:rPr>
              <w:t xml:space="preserve">РЕПУБЛИКА СРБИЈА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AR" w:eastAsia="en-US"/>
              </w:rPr>
              <w:t xml:space="preserve">ЗАВОД ЗА СУДСКУ МЕДИЦИНУ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AR" w:eastAsia="en-US"/>
              </w:rPr>
              <w:t>НИШ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л. Др Зорана Ђинђића 81, 18000 Ниш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жиро рачун бр. 840-592667-40   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ел/фа</w:t>
            </w:r>
            <w:r>
              <w:rPr>
                <w:rFonts w:cs="Times New Roman" w:ascii="Times New Roman" w:hAnsi="Times New Roman"/>
                <w:lang w:val="sr-RS" w:eastAsia="en-US"/>
              </w:rPr>
              <w:t>кс</w:t>
            </w:r>
            <w:r>
              <w:rPr>
                <w:rFonts w:cs="Times New Roman" w:ascii="Times New Roman" w:hAnsi="Times New Roman"/>
                <w:lang w:val="en-US" w:eastAsia="en-US"/>
              </w:rPr>
              <w:t>: 018/4233-776 и 4530-824</w:t>
            </w:r>
          </w:p>
          <w:p>
            <w:pPr>
              <w:pStyle w:val="NoSpacing"/>
              <w:tabs>
                <w:tab w:val="clear" w:pos="709"/>
                <w:tab w:val="right" w:pos="571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web: http://www.sudmednis.r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                        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1305560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10" t="5629" r="18117" b="9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708"/>
        <w:gridCol w:w="2136"/>
      </w:tblGrid>
      <w:tr>
        <w:trPr>
          <w:trHeight w:val="449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: </w:t>
            </w:r>
          </w:p>
        </w:tc>
      </w:tr>
      <w:tr>
        <w:trPr>
          <w:trHeight w:val="3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: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sr-CS"/>
              </w:rPr>
              <w:t xml:space="preserve"> прегл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ИЗВЕШТАЈ О ПРЕГЛЕДУ СПЕРМЕ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284"/>
        <w:gridCol w:w="142"/>
        <w:gridCol w:w="992"/>
        <w:gridCol w:w="820"/>
        <w:gridCol w:w="457"/>
        <w:gridCol w:w="282"/>
        <w:gridCol w:w="25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ковање</w:t>
              <w:tab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 лабораториј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700</wp:posOffset>
                      </wp:positionV>
                      <wp:extent cx="116840" cy="11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pt;mso-position-vertical-relative:text;margin-left:2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д кућ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2700</wp:posOffset>
                      </wp:positionV>
                      <wp:extent cx="116840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pt;mso-position-vertical-relative:text;margin-left:3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узорковања (сати:минути)</w:t>
              <w:tab/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ак анализе (сати:минути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а</w:t>
            </w: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</w:rPr>
              <w:t>стиненције (дани)</w:t>
              <w:tab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2 дана, маx 7 да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ви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тешкоће у узорковању</w:t>
              <w:tab/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7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СПЕР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летност узорк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ле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3495</wp:posOffset>
                      </wp:positionV>
                      <wp:extent cx="116840" cy="116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85pt;mso-position-vertical-relative:text;margin-left:2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компле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3495</wp:posOffset>
                      </wp:positionV>
                      <wp:extent cx="116840" cy="116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85pt;mso-position-vertical-relative:text;margin-left: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гле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рмал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2225</wp:posOffset>
                      </wp:positionV>
                      <wp:extent cx="116840" cy="1168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75pt;mso-position-vertical-relative:text;margin-left:2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бнормал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225</wp:posOffset>
                      </wp:positionV>
                      <wp:extent cx="116840" cy="1168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75pt;mso-position-vertical-relative:text;margin-left: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скозност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рмал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875</wp:posOffset>
                      </wp:positionV>
                      <wp:extent cx="116840" cy="1168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25pt;mso-position-vertical-relative:text;margin-left:2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бнормал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875</wp:posOffset>
                      </wp:positionV>
                      <wp:extent cx="116840" cy="1168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25pt;mso-position-vertical-relative:text;margin-left: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одњавањ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рмал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70</wp:posOffset>
                      </wp:positionV>
                      <wp:extent cx="116840" cy="1168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-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ханич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970</wp:posOffset>
                      </wp:positionV>
                      <wp:extent cx="116840" cy="1168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нзимск</w:t>
            </w:r>
            <w:r>
              <w:rPr>
                <w:rFonts w:cs="Times New Roman" w:ascii="Times New Roman" w:hAnsi="Times New Roman"/>
              </w:rPr>
              <w:t>o (</w:t>
            </w:r>
            <w:r>
              <w:rPr>
                <w:rFonts w:cs="Times New Roman" w:ascii="Times New Roman" w:hAnsi="Times New Roman"/>
                <w:lang w:val="sr-CS"/>
              </w:rPr>
              <w:t>бромелаин</w:t>
            </w:r>
            <w:r>
              <w:rPr>
                <w:rFonts w:cs="Times New Roman" w:ascii="Times New Roman" w:hAnsi="Times New Roma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970</wp:posOffset>
                      </wp:positionV>
                      <wp:extent cx="116840" cy="1168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-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разводњавањ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у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 узорка (</w:t>
            </w:r>
            <w:r>
              <w:rPr>
                <w:rFonts w:cs="Times New Roman" w:ascii="Times New Roman" w:hAnsi="Times New Roman"/>
              </w:rPr>
              <w:t>ml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.</w:t>
            </w:r>
            <w:r>
              <w:rPr>
                <w:rFonts w:cs="Times New Roman" w:ascii="Times New Roman" w:hAnsi="Times New Roman"/>
              </w:rPr>
              <w:t xml:space="preserve"> ≥1.5 m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7.2</w:t>
            </w:r>
          </w:p>
        </w:tc>
      </w:tr>
      <w:tr>
        <w:trPr/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КРОСКОПСКИ ПРЕГЛЕД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глитунација</w:t>
            </w:r>
            <w:r>
              <w:rPr>
                <w:rFonts w:cs="Times New Roman" w:ascii="Times New Roman" w:hAnsi="Times New Roman"/>
              </w:rPr>
              <w:t xml:space="preserve"> (1-4, A-E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сперматозоида (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ејакулат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39</w:t>
            </w:r>
          </w:p>
        </w:tc>
      </w:tr>
      <w:tr>
        <w:trPr>
          <w:trHeight w:val="18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центрација сперматозоида</w:t>
            </w:r>
            <w:r>
              <w:rPr>
                <w:rFonts w:cs="Times New Roman" w:ascii="Times New Roman" w:hAnsi="Times New Roman"/>
              </w:rPr>
              <w:t xml:space="preserve"> (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/ml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15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покрет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+НП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40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есивно покретних ПР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32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прогресивно покретних НП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покретних ИМ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италност </w:t>
            </w:r>
            <w:r>
              <w:rPr>
                <w:rFonts w:cs="Times New Roman" w:ascii="Times New Roman" w:hAnsi="Times New Roman"/>
              </w:rPr>
              <w:t xml:space="preserve">(% </w:t>
            </w:r>
            <w:r>
              <w:rPr>
                <w:rFonts w:cs="Times New Roman" w:ascii="Times New Roman" w:hAnsi="Times New Roman"/>
                <w:lang w:val="sr-CS"/>
              </w:rPr>
              <w:t>живи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58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ормалне форме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4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бнормална глава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бнормал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рат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бнормални реп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бнормал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цитоплазматс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ширењ</w:t>
            </w:r>
            <w:r>
              <w:rPr>
                <w:rFonts w:cs="Times New Roman" w:ascii="Times New Roman" w:hAnsi="Times New Roman"/>
              </w:rPr>
              <w:t xml:space="preserve">e (%)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g. Excess residual cytoplasm)</w:t>
            </w:r>
          </w:p>
        </w:tc>
      </w:tr>
      <w:tr>
        <w:trPr/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СТАЛЕ ЋЕЛИЈЕ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оксидаза позитивне ћелије</w:t>
            </w:r>
            <w:r>
              <w:rPr>
                <w:rFonts w:cs="Times New Roman" w:ascii="Times New Roman" w:hAnsi="Times New Roman"/>
              </w:rPr>
              <w:t xml:space="preserve"> - Le (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/ml)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&lt;1.0</w:t>
            </w:r>
          </w:p>
        </w:tc>
      </w:tr>
      <w:tr>
        <w:trPr/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УНКЦИЈА АКЦЕСОРНИХ ЖЛЕЗДА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CS"/>
              </w:rPr>
              <w:t>ОПЦИОНЕ АНАЛИЗ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Цинк</w:t>
            </w:r>
            <w:r>
              <w:rPr>
                <w:rFonts w:cs="Times New Roman" w:ascii="Times New Roman" w:hAnsi="Times New Roman"/>
              </w:rPr>
              <w:t xml:space="preserve"> (µmol/</w:t>
            </w:r>
            <w:r>
              <w:rPr>
                <w:rFonts w:cs="Times New Roman" w:ascii="Times New Roman" w:hAnsi="Times New Roman"/>
                <w:lang w:val="sr-CS"/>
              </w:rPr>
              <w:t>ејакул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2.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Фруктоза</w:t>
            </w:r>
            <w:r>
              <w:rPr>
                <w:rFonts w:cs="Times New Roman" w:ascii="Times New Roman" w:hAnsi="Times New Roman"/>
              </w:rPr>
              <w:t xml:space="preserve"> (µmol/e</w:t>
            </w:r>
            <w:r>
              <w:rPr>
                <w:rFonts w:cs="Times New Roman" w:ascii="Times New Roman" w:hAnsi="Times New Roman"/>
                <w:lang w:val="sr-CS"/>
              </w:rPr>
              <w:t>јакул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 xml:space="preserve"> ≥1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утрална</w:t>
            </w:r>
            <w:r>
              <w:rPr>
                <w:rFonts w:cs="Times New Roman" w:ascii="Times New Roman" w:hAnsi="Times New Roman"/>
              </w:rPr>
              <w:t xml:space="preserve"> α-</w:t>
            </w:r>
            <w:r>
              <w:rPr>
                <w:rFonts w:cs="Times New Roman" w:ascii="Times New Roman" w:hAnsi="Times New Roman"/>
                <w:lang w:val="sr-CS"/>
              </w:rPr>
              <w:t>глукозидаза</w:t>
            </w:r>
            <w:r>
              <w:rPr>
                <w:rFonts w:cs="Times New Roman" w:ascii="Times New Roman" w:hAnsi="Times New Roman"/>
              </w:rPr>
              <w:t xml:space="preserve"> (mU/e</w:t>
            </w:r>
            <w:r>
              <w:rPr>
                <w:rFonts w:cs="Times New Roman" w:ascii="Times New Roman" w:hAnsi="Times New Roman"/>
                <w:lang w:val="sr-CS"/>
              </w:rPr>
              <w:t>јакул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реф</w:t>
            </w:r>
            <w:r>
              <w:rPr>
                <w:rFonts w:cs="Times New Roman" w:ascii="Times New Roman" w:hAnsi="Times New Roman"/>
              </w:rPr>
              <w:t>. ≥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G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433"/>
        <w:gridCol w:w="3258"/>
      </w:tblGrid>
      <w:tr>
        <w:trPr>
          <w:trHeight w:val="190" w:hRule="atLeast"/>
        </w:trPr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ХНИЧАР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ЕКАР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72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2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lang w:val="sr-CS"/>
      </w:rPr>
      <w:t>Преглед сперме и обављени извештај о прегледу сперме сачињени у складу са петим издањем препоруке Светске здравствене организације за преглед и испитивање људске сперме (2010 година)</w:t>
    </w:r>
    <w:r>
      <w:rPr>
        <w:rFonts w:cs="Times New Roman" w:ascii="Times New Roman" w:hAnsi="Times New Roman"/>
        <w:b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Roman;Times New Roman" w:hAnsi="TimesRoman;Times New Roman" w:eastAsia="Times New Roman" w:cs="Times New Roman"/>
      <w:b/>
      <w:sz w:val="40"/>
      <w:szCs w:val="20"/>
      <w:u w:val="singl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Roman;Times New Roman" w:hAnsi="TimesRoman;Times New Roman" w:eastAsia="Times New Roman" w:cs="Times New Roman"/>
      <w:b/>
      <w:sz w:val="4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2:00Z</dcterms:created>
  <dc:creator>HP 002</dc:creator>
  <dc:description/>
  <cp:keywords/>
  <dc:language>en-US</dc:language>
  <cp:lastModifiedBy>Ivana</cp:lastModifiedBy>
  <cp:lastPrinted>2018-07-09T08:52:00Z</cp:lastPrinted>
  <dcterms:modified xsi:type="dcterms:W3CDTF">2018-08-04T16:53:00Z</dcterms:modified>
  <cp:revision>3</cp:revision>
  <dc:subject/>
  <dc:title>REPUBLIKA SRBIJA - ZAVOD ZA SUDSKU  MEDICINU NIŠ</dc:title>
</cp:coreProperties>
</file>